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Восточно-Казахстанский государственный технический университет </w:t>
      </w:r>
      <w:r>
        <w:rPr/>
        <w:t>им</w:t>
      </w:r>
      <w:r>
        <w:rPr>
          <w:caps/>
        </w:rPr>
        <w:t>. Д.Серикбаев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caps/>
        </w:rPr>
      </w:pPr>
      <w:r>
        <w:rPr>
          <w:caps/>
        </w:rPr>
        <w:t>Утверждаю</w:t>
      </w:r>
    </w:p>
    <w:p>
      <w:pPr>
        <w:pStyle w:val="Normal"/>
        <w:ind w:left="4500" w:hanging="0"/>
        <w:rPr/>
      </w:pPr>
      <w:r>
        <w:rPr/>
        <w:t xml:space="preserve">Проректор по воспитательной работе </w:t>
      </w:r>
    </w:p>
    <w:p>
      <w:pPr>
        <w:pStyle w:val="Normal"/>
        <w:ind w:left="4500" w:hanging="0"/>
        <w:rPr/>
      </w:pPr>
      <w:r>
        <w:rPr/>
        <w:t>и социальному развитию</w:t>
      </w:r>
    </w:p>
    <w:p>
      <w:pPr>
        <w:pStyle w:val="Normal"/>
        <w:ind w:left="4500" w:hanging="0"/>
        <w:rPr/>
      </w:pPr>
      <w:r>
        <w:rPr/>
        <w:t>________________ Ж. Назбиев</w:t>
      </w:r>
    </w:p>
    <w:p>
      <w:pPr>
        <w:pStyle w:val="Normal"/>
        <w:ind w:left="4500" w:hanging="0"/>
        <w:rPr/>
      </w:pPr>
      <w:r>
        <w:rPr/>
        <w:t xml:space="preserve">«____» _____________ 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ложение</w:t>
      </w:r>
    </w:p>
    <w:p>
      <w:pPr>
        <w:pStyle w:val="Normal"/>
        <w:jc w:val="center"/>
        <w:rPr/>
      </w:pPr>
      <w:r>
        <w:rPr/>
        <w:t>О студенческом самоуправлении ВКГТУ им.Д.Серикба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 Студенческое самоуправление ВКГТУ им. Д.Серикбаева – структурное подразделение Комитета по делам молодежи создано в соответствии с концепцией молодежной политики Республики Казахстан.</w:t>
      </w:r>
    </w:p>
    <w:p>
      <w:pPr>
        <w:pStyle w:val="Normal"/>
        <w:ind w:firstLine="540"/>
        <w:jc w:val="both"/>
        <w:rPr/>
      </w:pPr>
      <w:r>
        <w:rPr/>
        <w:t>1.2 Каждый студент вуза имеет право избирать и быть избранным в органы студенческого самоуправления любого уровня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  <w:t>1.3 В своей деятельности Студенческое самоуправление университета руководствуются Конституцией РК, Уставом университета, утвержденным Положением о студенческом самоуправлении университета и др. нормативными документами университета и процедурами жизненного цикла подготов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 студенческого самоуправл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1 Стратегической целью органа студенческого самоуправления является обеспечение реализации прав студентов на участие в управлении образовательным процессом, решение важных вопросов жизнедеятельности студенческой молодежи, развитие ее социальной активности, поддержки и реализации социальных инициатив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4"/>
          <w:szCs w:val="24"/>
        </w:rPr>
        <w:t>2.2 Основными целями студенческого самоуправления являются:</w:t>
      </w:r>
    </w:p>
    <w:p>
      <w:pPr>
        <w:pStyle w:val="3"/>
        <w:spacing w:before="0" w:after="0"/>
        <w:ind w:firstLine="540"/>
        <w:jc w:val="both"/>
        <w:rPr/>
      </w:pPr>
      <w:r>
        <w:rPr>
          <w:sz w:val="24"/>
          <w:szCs w:val="24"/>
        </w:rPr>
        <w:t>- усиление участия студенчества в процессах оптимизации высшей школы в качестве социального партнера администрации вуза и профессорско-преподавательского состава;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>- повышение уровня ответственности молодежи за качество получаемого образования и содействие росту органической солидарности в социальном пространстве университет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- создание  условий личностного роста и социально – экономической ответственности студента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создание условий развития конкурентоспособной, востребованной и всесторонне развитой личност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студенческого самоуправл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3.1 Основными задачами студенческого самоуправления университета являются: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ние четкой сферы деятельности и компетенции (прав и обязанностей) представителей студенческого самоуправления на всех уровнях;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туденческого актива в качестве социальных партнеров в рамках  его компетенции к решению вопросов во всех сферах жизнедеятельности университета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- создание стабильно работающей системы студенческого контроля, обеспечивающей социально-здоровое пространство в становлении личности современного специалиста;</w:t>
      </w:r>
    </w:p>
    <w:p>
      <w:pPr>
        <w:pStyle w:val="Normal"/>
        <w:ind w:firstLine="708"/>
        <w:jc w:val="both"/>
        <w:rPr/>
      </w:pPr>
      <w:r>
        <w:rPr/>
        <w:t>- развитие социальных связей между студенческой молодежью, профессорско-преподавательским коллективом и администрацией вуза, обеспечивающих преемственность моральных, гражданских и научных традиций;</w:t>
      </w:r>
    </w:p>
    <w:p>
      <w:pPr>
        <w:pStyle w:val="Normal"/>
        <w:ind w:firstLine="708"/>
        <w:jc w:val="both"/>
        <w:rPr/>
      </w:pPr>
      <w:r>
        <w:rPr/>
        <w:t>- поддержка молодежи в ее самоопределении и выборе жизненных ценностей, ее полное и гармоничное развитие в духе патриотизма;</w:t>
      </w:r>
    </w:p>
    <w:p>
      <w:pPr>
        <w:pStyle w:val="Normal"/>
        <w:ind w:firstLine="708"/>
        <w:jc w:val="both"/>
        <w:rPr/>
      </w:pPr>
      <w:r>
        <w:rPr/>
        <w:t>- защита прав и интересов студенческой молодеж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иды направлений деятельности и основные функции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4.1 Обеспечение и реализация воспитательных функций вуз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4.2 Организация вне учебной работы со студентами и участие студентов в управлении вузом на основе взаимодействия с администрацией  по всем  структурным уровням  управления вуза.</w:t>
      </w:r>
    </w:p>
    <w:p>
      <w:pPr>
        <w:pStyle w:val="Verbana1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Организация системной работы и проведение мероприятий по приоритетным функциональным направлениям жизни студентов.  </w:t>
      </w:r>
    </w:p>
    <w:p>
      <w:pPr>
        <w:pStyle w:val="Verbana1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Информационное направление (информирование о внутриуниверситетских курсах, семинарах,  освещение деятельности самоуправления в СМИ, изготовление объявлений, стенных газет, грамот, благодарственных писем, пригласительных билетов, своевременное обновление странички ССУ на сайте университета и т.д.).</w:t>
      </w:r>
    </w:p>
    <w:p>
      <w:pPr>
        <w:pStyle w:val="Verbana1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Научное направление (организация олимпиад, систематизация информации по возможностям  научных публикаций и участия в научных проектах и прочая деятельность).</w:t>
      </w:r>
    </w:p>
    <w:p>
      <w:pPr>
        <w:pStyle w:val="Verbana1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Социально-бытовое направление (защита прав студентов в сферах образования, здравоохранения и получение услуг, профилактика и борьба с  коррупцией, организация материальной  и информационной помощи льготным категориям обучающихся, систематизация информации по отдыху и лечению, мониторинг состояния учебных аудиторий, общественного питания на территории университета, условий проживания в общежитиях).</w:t>
      </w:r>
    </w:p>
    <w:p>
      <w:pPr>
        <w:pStyle w:val="Verbana1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 Спортивное направление (предоставление студентам информации о возможностях для занятия физкультурой и спортом, предстоящих Чемпионатах и Универсиадах, пропаганда ЗОЖ (участие в проведении мероприятий, акций против СПИДа, наркомании, алкоголизма, табакокурения и т.д.)).</w:t>
      </w:r>
    </w:p>
    <w:p>
      <w:pPr>
        <w:pStyle w:val="Verbana1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 Культурно – массовое направление (организация и проведение конкурсов, фестивалей, дискотек, организация посещений музеев, театров, выставок, экскурсий и т.д.) </w:t>
      </w:r>
    </w:p>
    <w:p>
      <w:pPr>
        <w:pStyle w:val="Normal"/>
        <w:ind w:firstLine="540"/>
        <w:jc w:val="both"/>
        <w:rPr/>
      </w:pPr>
      <w:r>
        <w:rPr/>
        <w:t>4.9 Любые виды деятельности, не противоречащие действующему законодательству Республики Казахстан и Уставу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rStyle w:val="StrongEmphasis"/>
        </w:rPr>
        <w:t>Организационная структура</w:t>
      </w:r>
    </w:p>
    <w:p>
      <w:pPr>
        <w:pStyle w:val="Normal"/>
        <w:ind w:firstLine="540"/>
        <w:jc w:val="both"/>
        <w:rPr/>
      </w:pPr>
      <w:r>
        <w:rPr/>
        <w:t>5.1 Студенческое самоуправление университета координируют свою деятельность с руководством университета, факультета и департаментом воспитательной работы и социального развития, комитетом по делам молодежи.</w:t>
      </w:r>
    </w:p>
    <w:p>
      <w:pPr>
        <w:pStyle w:val="Normal"/>
        <w:ind w:firstLine="540"/>
        <w:jc w:val="both"/>
        <w:rPr/>
      </w:pPr>
      <w:r>
        <w:rPr/>
        <w:t>5.2 Структура студенческого самоуправления университета представлена ниже на рисунке 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629080"/>
                          <a:chOff x="0" y="0"/>
                          <a:chExt cx="61722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760" y="99720"/>
                            <a:ext cx="1308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едседатель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СУ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604440"/>
                            <a:ext cx="13672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меститель председателя ССУ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143000"/>
                            <a:ext cx="123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овет Старших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тар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143000"/>
                            <a:ext cx="1186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овет Старших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офоргов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11430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вет Старших общественных организаторов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2065680"/>
                            <a:ext cx="1227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ектор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вязи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общественностью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2065680"/>
                            <a:ext cx="8002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Информ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цион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2064240"/>
                            <a:ext cx="12204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ектор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авонарушениям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0" y="40320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065680"/>
                            <a:ext cx="9144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портивный сектор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2065680"/>
                            <a:ext cx="9910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Культурн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нравственны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065680"/>
                            <a:ext cx="6858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Научный сектор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7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07pt" coordorigin="0,0" coordsize="9720,4140">
                <v:rect id="shape_0" stroked="f" o:allowincell="f" style="position:absolute;left:0;top:0;width:97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3;top:157;width:206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едседатель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4;top:952;width:2152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меститель председателя С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2;top:1800;width:195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овет Старших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таро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;top:1800;width:186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овет Старших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оф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8;top:180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вет Старших общественных организа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3;top:3253;width:1933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ектор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вязи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обще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8;top:3253;width:125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Информ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цион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3;top:3251;width:1921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ектор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авонару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2,635" to="4632,951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3253;width:143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портив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;top:3253;width:1560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Культурно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нравственный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3253;width:107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Науч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620" to="46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2160" to="362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160" to="611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80" to="845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20" to="46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520" to="16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520" to="810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80" to="90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880" to="21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880" to="342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80" to="504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880" to="66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880" to="84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унок 1 - Структура студенческого самоуправления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5.3 Организация студенческого самоуправления строится на уровне академической группы и факультета. Процесс оптимизации условий обучения управляется со стороны старост факультета.</w:t>
      </w:r>
    </w:p>
    <w:p>
      <w:pPr>
        <w:pStyle w:val="Normal"/>
        <w:ind w:firstLine="540"/>
        <w:jc w:val="both"/>
        <w:rPr/>
      </w:pPr>
      <w:r>
        <w:rPr/>
        <w:t>5.4 Должность председателя студенческого самоуправления и заместителя председателя назначаются на выборной основе, путем открытого голосования, проводимым на заседании студенческого самоуправления.</w:t>
      </w:r>
    </w:p>
    <w:p>
      <w:pPr>
        <w:pStyle w:val="Normal"/>
        <w:ind w:firstLine="540"/>
        <w:jc w:val="both"/>
        <w:rPr/>
      </w:pPr>
      <w:r>
        <w:rPr/>
        <w:t>5.5 Должность старшего старосты, старшего профсоюзного организатора, а так же ответственных за сектора назначается на выборной основе голосованием на факульте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. Права и обязанности Студенческого Самоуправл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.1 Студенческое самоуправление имеет право:</w:t>
      </w:r>
    </w:p>
    <w:p>
      <w:pPr>
        <w:pStyle w:val="Normal"/>
        <w:ind w:firstLine="540"/>
        <w:jc w:val="both"/>
        <w:rPr/>
      </w:pPr>
      <w:r>
        <w:rPr/>
        <w:t xml:space="preserve">- участвовать в разработке, принятии и совершенствовании нормативных актов университета, затрагивающих интересы студентов; </w:t>
      </w:r>
    </w:p>
    <w:p>
      <w:pPr>
        <w:pStyle w:val="Normal"/>
        <w:ind w:firstLine="540"/>
        <w:jc w:val="both"/>
        <w:rPr/>
      </w:pPr>
      <w:r>
        <w:rPr/>
        <w:t xml:space="preserve">- выносить на обсуждение ректората, Ученого совета университета вопросы, касающиеся жизни и обучения студентов университета; </w:t>
      </w:r>
    </w:p>
    <w:p>
      <w:pPr>
        <w:pStyle w:val="Normal"/>
        <w:ind w:firstLine="540"/>
        <w:jc w:val="both"/>
        <w:rPr/>
      </w:pPr>
      <w:r>
        <w:rPr/>
        <w:t xml:space="preserve">- представлять интересы студентов в Ученом совете университета, обеспечивая участие в обсуждении и решении важнейших вопросов деятельности вуза; </w:t>
      </w:r>
    </w:p>
    <w:p>
      <w:pPr>
        <w:pStyle w:val="Normal"/>
        <w:ind w:firstLine="540"/>
        <w:jc w:val="both"/>
        <w:rPr/>
      </w:pPr>
      <w:r>
        <w:rPr/>
        <w:t xml:space="preserve">- участвовать в решении вопросов социальной поддержки студентов, планировании внеучебных занятий и мероприятий; </w:t>
      </w:r>
    </w:p>
    <w:p>
      <w:pPr>
        <w:pStyle w:val="Normal"/>
        <w:ind w:firstLine="540"/>
        <w:jc w:val="both"/>
        <w:rPr/>
      </w:pPr>
      <w:r>
        <w:rPr/>
        <w:t xml:space="preserve">- участвовать в рассмотрении спорных вопросов и принятии решений по всем дисциплинарным взысканиям студентов; </w:t>
      </w:r>
    </w:p>
    <w:p>
      <w:pPr>
        <w:pStyle w:val="Normal"/>
        <w:ind w:firstLine="540"/>
        <w:jc w:val="both"/>
        <w:rPr/>
      </w:pPr>
      <w:r>
        <w:rPr/>
        <w:t xml:space="preserve">- участвовать в использовании средств, выделяемых руководством университета на организацию мероприятий органов студенческого самоуправления в соответствии с утвержденной сметой; </w:t>
      </w:r>
    </w:p>
    <w:p>
      <w:pPr>
        <w:pStyle w:val="Normal"/>
        <w:ind w:firstLine="540"/>
        <w:jc w:val="both"/>
        <w:rPr/>
      </w:pPr>
      <w:r>
        <w:rPr/>
        <w:t xml:space="preserve">- контролировать совместно с руководством университета работу студенческой столовой, библиотеки  и вносить предложения по улучшению их работы; </w:t>
      </w:r>
    </w:p>
    <w:p>
      <w:pPr>
        <w:pStyle w:val="Normal"/>
        <w:ind w:firstLine="540"/>
        <w:jc w:val="both"/>
        <w:rPr/>
      </w:pPr>
      <w:r>
        <w:rPr/>
        <w:t xml:space="preserve">- ходатайствовать о поощрении студентов, активно участвующих в общественной жизни университета; </w:t>
      </w:r>
    </w:p>
    <w:p>
      <w:pPr>
        <w:pStyle w:val="Normal"/>
        <w:ind w:firstLine="540"/>
        <w:jc w:val="both"/>
        <w:rPr/>
      </w:pPr>
      <w:r>
        <w:rPr/>
        <w:t xml:space="preserve">- для выполнения поставленных конкретных задач на период работы создавать временные рабочие группы по реализации программ и проектов. </w:t>
      </w:r>
    </w:p>
    <w:p>
      <w:pPr>
        <w:pStyle w:val="Normal"/>
        <w:ind w:firstLine="540"/>
        <w:jc w:val="both"/>
        <w:rPr/>
      </w:pPr>
      <w:r>
        <w:rPr/>
        <w:t>6.2 Студенческое самоуправление обязано:</w:t>
      </w:r>
    </w:p>
    <w:p>
      <w:pPr>
        <w:pStyle w:val="Normal"/>
        <w:ind w:firstLine="540"/>
        <w:jc w:val="both"/>
        <w:rPr/>
      </w:pPr>
      <w:r>
        <w:rPr/>
        <w:t xml:space="preserve">- соблюдать требования законодательства Республики Казахстан, нормативно-правовых актов Правительства Республики Казахстан, органов местного самоуправления, Положений ВКГТУ и настоящего Положения. </w:t>
      </w:r>
    </w:p>
    <w:p>
      <w:pPr>
        <w:pStyle w:val="Normal"/>
        <w:ind w:firstLine="540"/>
        <w:jc w:val="both"/>
        <w:rPr/>
      </w:pPr>
      <w:r>
        <w:rPr/>
        <w:t>- проводить работу, направленную на укрепление учебной дисциплины, повышению гражданского самосознания, воспитанию чувства долга и ответственности у студентов университета;</w:t>
      </w:r>
    </w:p>
    <w:p>
      <w:pPr>
        <w:pStyle w:val="Normal"/>
        <w:ind w:firstLine="540"/>
        <w:jc w:val="both"/>
        <w:rPr/>
      </w:pPr>
      <w:r>
        <w:rPr/>
        <w:t xml:space="preserve">- добиваться создания благоприятных условий для обучения, быта и отдыха студентов, принимать непосредственное участие в решении вопросов, связанных с организацией студенческой жизни университета; </w:t>
      </w:r>
    </w:p>
    <w:p>
      <w:pPr>
        <w:pStyle w:val="Normal"/>
        <w:ind w:firstLine="540"/>
        <w:jc w:val="both"/>
        <w:rPr/>
      </w:pPr>
      <w:r>
        <w:rPr/>
        <w:t xml:space="preserve">- принимать непосредственное участие в планировании, подготовке и проведении внеучебных мероприятий в университете; </w:t>
      </w:r>
    </w:p>
    <w:p>
      <w:pPr>
        <w:pStyle w:val="Normal"/>
        <w:ind w:firstLine="540"/>
        <w:jc w:val="both"/>
        <w:rPr/>
      </w:pPr>
      <w:r>
        <w:rPr/>
        <w:t xml:space="preserve">- обеспечивать взаимодействие с общественными организациями, укреплять межвузовские и международные связи в области образования и науки; </w:t>
      </w:r>
    </w:p>
    <w:p>
      <w:pPr>
        <w:pStyle w:val="Normal"/>
        <w:ind w:firstLine="540"/>
        <w:jc w:val="both"/>
        <w:rPr/>
      </w:pPr>
      <w:r>
        <w:rPr/>
        <w:t xml:space="preserve">- информировать студентов о мероприятиях, проводимых в университете под эгидой студенческого самоуправления; </w:t>
      </w:r>
    </w:p>
    <w:p>
      <w:pPr>
        <w:pStyle w:val="Normal"/>
        <w:ind w:firstLine="540"/>
        <w:jc w:val="both"/>
        <w:rPr/>
      </w:pPr>
      <w:r>
        <w:rPr/>
        <w:t>- не реже одного раза в год отчитываться о проделанной работ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</w:rPr>
        <w:t>7. Взаимоотношения и связи</w:t>
      </w:r>
    </w:p>
    <w:p>
      <w:pPr>
        <w:pStyle w:val="Normal"/>
        <w:ind w:firstLine="540"/>
        <w:jc w:val="both"/>
        <w:rPr/>
      </w:pPr>
      <w:r>
        <w:rPr/>
        <w:t>7.1 Студенческое самоуправление взаимодействует  со всеми подразделениями ВКГТУ им.Д.Серикбаева, молодежным крылом «Жас Отан» НДП «Нур Отан», Альянсом студентов города Усть-Каменогорска, дебатным клубом города Усть-Каменогорска, Штабом «Жасыл ел», ССМТО города Усть-Каменогорска и другими организациями, учреждениями независимо от их организационно-правовых форм и видов собственности по вопросам, входящим в компетенцию студенческого самоуправл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8. Контроль,  реорганизация и ликвидация</w:t>
      </w:r>
    </w:p>
    <w:p>
      <w:pPr>
        <w:pStyle w:val="Normal"/>
        <w:ind w:firstLine="540"/>
        <w:jc w:val="both"/>
        <w:rPr/>
      </w:pPr>
      <w:r>
        <w:rPr/>
        <w:t>8.1 Контроль деятельности студенческого самоуправления осуществляется ректором, проректором по воспитательной работе и социальному развитию, директором департамента воспитательной работы и социального развития, председателем комитета по делам молодежи.</w:t>
      </w:r>
    </w:p>
    <w:p>
      <w:pPr>
        <w:pStyle w:val="Normal"/>
        <w:ind w:firstLine="540"/>
        <w:jc w:val="both"/>
        <w:rPr/>
      </w:pPr>
      <w:r>
        <w:rPr/>
        <w:t>8.2 Реорганизация и ликвидация студенческого самоуправления производится по приказу ректора. Предложения по реорганизации или ликвидации студенческого самоуправления могут вносить проректор по воспитательной работе и социальному развитию, директор департамента по воспитательной работе и социальному развитию, председатель комитета по делам молодежи ресурсный цент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несено: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студенческого само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Департамента ВР и СР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2011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комитета по делам молодеж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erbana10">
    <w:name w:val="verbana_10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5:00Z</dcterms:created>
  <dc:creator>BZlobin</dc:creator>
  <dc:description/>
  <cp:keywords/>
  <dc:language>en-US</dc:language>
  <cp:lastModifiedBy>User</cp:lastModifiedBy>
  <cp:lastPrinted>2012-04-11T09:20:00Z</cp:lastPrinted>
  <dcterms:modified xsi:type="dcterms:W3CDTF">2013-05-17T02:38:00Z</dcterms:modified>
  <cp:revision>52</cp:revision>
  <dc:subject/>
  <dc:title/>
</cp:coreProperties>
</file>